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</w:t>
      </w:r>
      <w:r>
        <w:rPr>
          <w:b/>
          <w:sz w:val="24"/>
          <w:szCs w:val="24"/>
          <w:lang w:val="en-US"/>
        </w:rPr>
        <w:t>тчет</w:t>
      </w:r>
    </w:p>
    <w:p>
      <w:pPr>
        <w:pStyle w:val="Normal"/>
        <w:ind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о реализации программ апробационной деятельности </w:t>
      </w:r>
      <w:r>
        <w:rPr>
          <w:b/>
          <w:sz w:val="24"/>
          <w:szCs w:val="24"/>
        </w:rPr>
        <w:t xml:space="preserve">за весь период деятельности </w:t>
      </w:r>
    </w:p>
    <w:p>
      <w:pPr>
        <w:pStyle w:val="Normal"/>
        <w:ind w:right="-285" w:hanging="0"/>
        <w:jc w:val="center"/>
        <w:rPr/>
      </w:pPr>
      <w:r>
        <w:rPr>
          <w:b/>
          <w:sz w:val="24"/>
          <w:szCs w:val="24"/>
        </w:rPr>
        <w:t>в статусе краевой апробационной площадки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ind w:right="-285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ind w:left="-284" w:right="-2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информация</w:t>
      </w:r>
    </w:p>
    <w:p>
      <w:pPr>
        <w:pStyle w:val="Normal"/>
        <w:numPr>
          <w:ilvl w:val="1"/>
          <w:numId w:val="4"/>
        </w:numPr>
        <w:ind w:left="-284" w:right="-285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ый район/городской округ: </w:t>
      </w:r>
      <w:r>
        <w:rPr>
          <w:b/>
          <w:sz w:val="24"/>
          <w:szCs w:val="24"/>
          <w:u w:val="single"/>
        </w:rPr>
        <w:t>Карагайский МО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бразовательная организация (полное наименование): </w:t>
      </w:r>
      <w:r>
        <w:rPr>
          <w:b/>
          <w:sz w:val="24"/>
          <w:szCs w:val="24"/>
          <w:u w:val="single"/>
        </w:rPr>
        <w:t>Муниципальное бюджетное общеобразовательное учреждение «Рождественская средняя общеобразовательная школа»</w:t>
      </w:r>
    </w:p>
    <w:p>
      <w:pPr>
        <w:pStyle w:val="Normal"/>
        <w:numPr>
          <w:ilvl w:val="1"/>
          <w:numId w:val="4"/>
        </w:numPr>
        <w:ind w:left="-284" w:right="-285" w:hanging="0"/>
        <w:rPr/>
      </w:pPr>
      <w:r>
        <w:rPr>
          <w:sz w:val="24"/>
          <w:szCs w:val="24"/>
        </w:rPr>
        <w:t xml:space="preserve">Год присвоения статуса «краевая апробационная площадка»: </w:t>
      </w:r>
      <w:r>
        <w:rPr>
          <w:b/>
          <w:sz w:val="24"/>
          <w:szCs w:val="24"/>
          <w:u w:val="single"/>
        </w:rPr>
        <w:t>2011 год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1"/>
          <w:numId w:val="4"/>
        </w:numPr>
        <w:ind w:left="-284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ФИО руководителя апробационной площадки, должность:</w:t>
      </w:r>
    </w:p>
    <w:p>
      <w:pPr>
        <w:pStyle w:val="Normal"/>
        <w:ind w:left="-284" w:right="-285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Анянова Наталья Геннадьевна, директор школы</w:t>
      </w:r>
    </w:p>
    <w:p>
      <w:pPr>
        <w:pStyle w:val="Normal"/>
        <w:numPr>
          <w:ilvl w:val="1"/>
          <w:numId w:val="4"/>
        </w:numPr>
        <w:ind w:left="-284" w:right="-285" w:hanging="0"/>
        <w:rPr/>
      </w:pPr>
      <w:r>
        <w:rPr>
          <w:sz w:val="24"/>
          <w:szCs w:val="24"/>
        </w:rPr>
        <w:t xml:space="preserve">Контакты руководителя апробационной площадки: </w:t>
      </w:r>
    </w:p>
    <w:p>
      <w:pPr>
        <w:pStyle w:val="Normal"/>
        <w:numPr>
          <w:ilvl w:val="2"/>
          <w:numId w:val="4"/>
        </w:numPr>
        <w:ind w:left="-284" w:right="-285" w:hanging="0"/>
        <w:rPr>
          <w:sz w:val="24"/>
          <w:szCs w:val="24"/>
        </w:rPr>
      </w:pPr>
      <w:r>
        <w:rPr>
          <w:sz w:val="24"/>
          <w:szCs w:val="24"/>
        </w:rPr>
        <w:t xml:space="preserve">номер телефона: </w:t>
      </w:r>
      <w:r>
        <w:rPr>
          <w:b/>
          <w:sz w:val="24"/>
          <w:szCs w:val="24"/>
          <w:u w:val="single"/>
        </w:rPr>
        <w:t>8(34297)35381</w:t>
      </w:r>
    </w:p>
    <w:p>
      <w:pPr>
        <w:pStyle w:val="Normal"/>
        <w:numPr>
          <w:ilvl w:val="2"/>
          <w:numId w:val="4"/>
        </w:numPr>
        <w:ind w:left="-284" w:right="-285" w:hanging="0"/>
        <w:rPr>
          <w:sz w:val="24"/>
          <w:szCs w:val="24"/>
        </w:rPr>
      </w:pPr>
      <w:r>
        <w:rPr>
          <w:sz w:val="24"/>
          <w:szCs w:val="24"/>
          <w:lang w:val="en-US"/>
        </w:rPr>
        <w:t>e-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agasgarog@mail.ru</w:t>
        </w:r>
      </w:hyperlink>
    </w:p>
    <w:p>
      <w:pPr>
        <w:pStyle w:val="Normal"/>
        <w:numPr>
          <w:ilvl w:val="1"/>
          <w:numId w:val="4"/>
        </w:numPr>
        <w:ind w:left="-284" w:right="-285" w:hanging="0"/>
        <w:rPr/>
      </w:pPr>
      <w:r>
        <w:rPr>
          <w:sz w:val="24"/>
          <w:szCs w:val="24"/>
        </w:rPr>
        <w:t>Количество педагогов – участников реализации программы апробационной деятельности</w:t>
      </w:r>
      <w:r>
        <w:rPr/>
        <w:t xml:space="preserve"> по годам реализации программы</w:t>
      </w:r>
    </w:p>
    <w:tbl>
      <w:tblPr>
        <w:tblW w:w="4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, чел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numPr>
          <w:ilvl w:val="1"/>
          <w:numId w:val="4"/>
        </w:numPr>
        <w:ind w:left="-284" w:right="-285" w:hanging="0"/>
        <w:rPr>
          <w:sz w:val="24"/>
          <w:szCs w:val="24"/>
        </w:rPr>
      </w:pPr>
      <w:r>
        <w:rPr>
          <w:sz w:val="24"/>
          <w:szCs w:val="24"/>
        </w:rPr>
        <w:t>Перечень направлений, по которым работала школа в статусе краевой апробационной площадк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407"/>
        <w:gridCol w:w="266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або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овое чтени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right="-285" w:hanging="0"/>
              <w:rPr/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/>
            </w:pPr>
            <w:r>
              <w:rPr>
                <w:sz w:val="24"/>
                <w:szCs w:val="24"/>
              </w:rPr>
              <w:t>Разработка и апробация инновационной практики оценивания и формирования новых образовательных результатов в курсе истор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right="-285" w:hanging="0"/>
              <w:rPr/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/>
            </w:pPr>
            <w:r>
              <w:rPr>
                <w:sz w:val="24"/>
                <w:szCs w:val="24"/>
              </w:rPr>
              <w:t>Достижение результатов деятельностного типа на уроках русского язы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</w:tr>
    </w:tbl>
    <w:p>
      <w:pPr>
        <w:pStyle w:val="Normal"/>
        <w:ind w:left="76" w:right="-2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6" w:right="-285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ы по направлениям работы за весь отчетный период </w:t>
      </w:r>
    </w:p>
    <w:p>
      <w:pPr>
        <w:pStyle w:val="Normal"/>
        <w:ind w:left="-284" w:right="-2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каждое направление оформляется отдельным разделом) </w:t>
      </w:r>
    </w:p>
    <w:p>
      <w:pPr>
        <w:pStyle w:val="Normal"/>
        <w:ind w:left="-284" w:right="-2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-285" w:hanging="0"/>
        <w:rPr>
          <w:sz w:val="24"/>
          <w:szCs w:val="24"/>
        </w:rPr>
      </w:pPr>
      <w:r>
        <w:rPr>
          <w:sz w:val="24"/>
          <w:szCs w:val="24"/>
        </w:rPr>
        <w:t xml:space="preserve">Направление 1: </w:t>
      </w:r>
      <w:r>
        <w:rPr>
          <w:b/>
          <w:sz w:val="24"/>
          <w:szCs w:val="24"/>
          <w:u w:val="single"/>
        </w:rPr>
        <w:t>Смысловое чтение</w:t>
      </w:r>
    </w:p>
    <w:p>
      <w:pPr>
        <w:pStyle w:val="Normal"/>
        <w:ind w:left="-284" w:right="-285" w:hanging="0"/>
        <w:rPr>
          <w:sz w:val="24"/>
          <w:szCs w:val="24"/>
        </w:rPr>
      </w:pPr>
      <w:r>
        <w:rPr>
          <w:sz w:val="24"/>
          <w:szCs w:val="24"/>
        </w:rPr>
        <w:t xml:space="preserve">Поднаправление: </w:t>
      </w:r>
      <w:r>
        <w:rPr>
          <w:sz w:val="24"/>
          <w:szCs w:val="24"/>
          <w:u w:val="single"/>
        </w:rPr>
        <w:t>«Продуктивные задания при работе с текстом как средство достижения метапредметных результатов»</w:t>
      </w:r>
    </w:p>
    <w:p>
      <w:pPr>
        <w:pStyle w:val="Normal"/>
        <w:ind w:left="-284"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85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.1.Перечень работ, осуществленных командой школы в указанном направлении в хронологическом порядке (в свободной форме): 2012-2014 гг</w:t>
      </w:r>
    </w:p>
    <w:p>
      <w:pPr>
        <w:pStyle w:val="Normal"/>
        <w:ind w:left="284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1) Диагностика уровня проявления УУД на начало 5 класса</w:t>
      </w:r>
    </w:p>
    <w:p>
      <w:pPr>
        <w:pStyle w:val="Normal"/>
        <w:ind w:left="284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2) Разработка продуктивных заданий и методических рекомендаций к ним, применение их на уроках контроля по русскому языку, математике и природоведению (биологии) в 6 классе</w:t>
      </w:r>
    </w:p>
    <w:p>
      <w:pPr>
        <w:pStyle w:val="Normal"/>
        <w:ind w:left="284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3) Проведение ПДС «Приемы работы с тексами» для педагогов школы</w:t>
      </w:r>
    </w:p>
    <w:p>
      <w:pPr>
        <w:pStyle w:val="Normal"/>
        <w:ind w:left="284" w:right="-285" w:hanging="0"/>
        <w:jc w:val="both"/>
        <w:rPr/>
      </w:pPr>
      <w:r>
        <w:rPr>
          <w:sz w:val="24"/>
          <w:szCs w:val="24"/>
        </w:rPr>
        <w:t>4) Разработка критериев и методических рекомендаций по оценке заданий и работы в целом</w:t>
      </w:r>
    </w:p>
    <w:p>
      <w:pPr>
        <w:pStyle w:val="Normal"/>
        <w:ind w:left="284" w:right="-285" w:hanging="0"/>
        <w:jc w:val="both"/>
        <w:rPr/>
      </w:pPr>
      <w:r>
        <w:rPr>
          <w:sz w:val="24"/>
          <w:szCs w:val="24"/>
        </w:rPr>
        <w:t>5) Разработка комплексной итоговой работы в 5 классе «Лесной великан» и 6 продуктивных заданий к нему</w:t>
      </w:r>
    </w:p>
    <w:p>
      <w:pPr>
        <w:pStyle w:val="Normal"/>
        <w:ind w:left="284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6) Анализ выполнения комплексной Работы по реализации программы на педагогическом совете</w:t>
      </w:r>
    </w:p>
    <w:p>
      <w:pPr>
        <w:pStyle w:val="Normal"/>
        <w:ind w:left="284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7) Публикации материалов апробационной деятельности</w:t>
      </w:r>
    </w:p>
    <w:p>
      <w:pPr>
        <w:pStyle w:val="Normal"/>
        <w:ind w:left="284" w:right="-285" w:hanging="0"/>
        <w:jc w:val="both"/>
        <w:rPr/>
      </w:pPr>
      <w:r>
        <w:rPr>
          <w:sz w:val="24"/>
          <w:szCs w:val="24"/>
        </w:rPr>
        <w:t>8) Разработка программ краткосрочных курсов по выбору для учащихся 5 класса «Восстановление последовательности событий как метод смыслового чтения», «Работа со схемами».</w:t>
      </w:r>
    </w:p>
    <w:p>
      <w:pPr>
        <w:pStyle w:val="Normal"/>
        <w:ind w:left="-284"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85" w:hanging="0"/>
        <w:rPr/>
      </w:pPr>
      <w:r>
        <w:rPr/>
        <w:t>2.2.Образовательные результаты, которые научились достигать педагоги школы в указанном направлении (максимально конкретно, указываем те образовательные результаты, которые можем подтвердить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244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езульта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м подтверждаетс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ставлять схем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 xml:space="preserve">Итоговое контрольное мероприятие для 5 класса  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станавливать последовательность событий в текст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 xml:space="preserve">Итоговое контрольное мероприятие для 5 класса  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бота со сплошным текст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 xml:space="preserve">Итоговое контрольное мероприятие для 5 класса   </w:t>
            </w:r>
          </w:p>
        </w:tc>
      </w:tr>
    </w:tbl>
    <w:p>
      <w:pPr>
        <w:pStyle w:val="Normal"/>
        <w:ind w:left="-284"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85" w:hanging="0"/>
        <w:rPr/>
      </w:pPr>
      <w:r>
        <w:rPr>
          <w:sz w:val="24"/>
          <w:szCs w:val="24"/>
        </w:rPr>
        <w:t xml:space="preserve">2.3.Образовательные практики, разработанные (свои)/внедренные (чужие) школой по указанному направлению с 5 по 9 класс </w:t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701"/>
        <w:gridCol w:w="1276"/>
        <w:gridCol w:w="1835"/>
        <w:gridCol w:w="2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\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транство реализации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sz w:val="24"/>
                <w:szCs w:val="24"/>
              </w:rPr>
              <w:t xml:space="preserve">Наличие в образовательной программе школы (реализуется в 2020-2021 уч.году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тегрированная работа, состоящая из текста «Лесной великан» и 6 продуктивных заданий к н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ча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i/>
                <w:sz w:val="24"/>
                <w:szCs w:val="24"/>
              </w:rPr>
              <w:t>внеурочная деятельност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ы краткосрочных курсов по выбору для обучающихся 5 класса «Восстановление последовательности событий как метод смыслового чт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 час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i/>
                <w:sz w:val="24"/>
                <w:szCs w:val="24"/>
              </w:rPr>
              <w:t>внеурочная деятельност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краткосрочных курсов по выбору для обучающихся 5 класса «Работа со схем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 час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i/>
                <w:sz w:val="24"/>
                <w:szCs w:val="24"/>
              </w:rPr>
              <w:t>внеурочная деятельност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ракти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, реализующихся в 2020-2021 уч. год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ind w:left="862" w:right="-285" w:hanging="720"/>
        <w:rPr/>
      </w:pPr>
      <w:r>
        <w:rPr>
          <w:sz w:val="24"/>
          <w:szCs w:val="24"/>
        </w:rPr>
        <w:t>Перечень продуктов, подготовленных школой и размещенных на портале ФГОС ООО в 2020 г.(</w:t>
      </w:r>
      <w:hyperlink r:id="rId3">
        <w:r>
          <w:rPr>
            <w:rStyle w:val="InternetLink"/>
            <w:sz w:val="24"/>
            <w:szCs w:val="24"/>
          </w:rPr>
          <w:t>http://fgos.iro.perm.ru</w:t>
        </w:r>
      </w:hyperlink>
      <w:r>
        <w:rPr>
          <w:sz w:val="24"/>
          <w:szCs w:val="24"/>
        </w:rPr>
        <w:t>)</w:t>
      </w:r>
    </w:p>
    <w:tbl>
      <w:tblPr>
        <w:tblW w:w="101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61"/>
        <w:gridCol w:w="2318"/>
        <w:gridCol w:w="48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дук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азмещения на портал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7CC"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  <w:p>
            <w:pPr>
              <w:pStyle w:val="Normal"/>
              <w:jc w:val="both"/>
              <w:rPr>
                <w:color w:val="0077CC"/>
                <w:sz w:val="24"/>
                <w:szCs w:val="24"/>
              </w:rPr>
            </w:pPr>
            <w:r>
              <w:rPr>
                <w:color w:val="0077CC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ind w:left="862" w:right="-285" w:hanging="720"/>
        <w:rPr/>
      </w:pPr>
      <w:r>
        <w:rPr>
          <w:sz w:val="24"/>
          <w:szCs w:val="24"/>
        </w:rPr>
        <w:t>Мероприятия, в рамках которых школа транслировала опыт, полученный в ходе апробационной деятельности в период до 2020 год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4720"/>
        <w:gridCol w:w="2127"/>
        <w:gridCol w:w="1842"/>
      </w:tblGrid>
      <w:tr>
        <w:trPr/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и название мероприятия</w:t>
            </w:r>
          </w:p>
          <w:p>
            <w:pPr>
              <w:pStyle w:val="Normal"/>
              <w:ind w:right="17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еминар/ конференции/мастер-класс, др.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ероприятия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>
                <w:sz w:val="24"/>
                <w:szCs w:val="24"/>
              </w:rPr>
              <w:t>Категория учас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>
                <w:sz w:val="24"/>
                <w:szCs w:val="24"/>
              </w:rPr>
              <w:t>Кол-во участников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ституциональный уровень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4"/>
              <w:rPr/>
            </w:pPr>
            <w:r>
              <w:rPr>
                <w:sz w:val="24"/>
                <w:szCs w:val="24"/>
              </w:rPr>
              <w:t>Проведение постоянно-действующего семинара «Приемы работы с тексам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Проведение педагогического совета по обсуждению замысла и анализу итогов реализации программы деятельности апробационной площадки, программы краткосрочных курсов по выбо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ый уровень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Муниципальный конкурс профессионального мастерства «Калейдоскоп методических достиже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Муниципальная Августовская педагогическая конференция «Тенденции и перспективы развития системы образования Карагайского муниципальн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муниципальная НПК – Фестивале педагогических идей «Мета. Мета? Мета!»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иональный уровень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4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краевом конкурсе инновационных индивидуальных образовательных проектов «Инновации – 2013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Краевая НПК «Инновационное развитие системы образования в контексте ФГТ дошкольного образования и ФГОС общего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августовская конференция в рамках работы педагогической площадки Гай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85" w:hanging="0"/>
        <w:rPr>
          <w:sz w:val="24"/>
          <w:szCs w:val="24"/>
        </w:rPr>
      </w:pPr>
      <w:r>
        <w:rPr>
          <w:sz w:val="24"/>
          <w:szCs w:val="24"/>
        </w:rPr>
        <w:t xml:space="preserve">Направление 1: </w:t>
      </w:r>
      <w:r>
        <w:rPr>
          <w:b/>
          <w:sz w:val="24"/>
          <w:szCs w:val="24"/>
          <w:u w:val="single"/>
        </w:rPr>
        <w:t>Смысловое чтение</w:t>
      </w:r>
    </w:p>
    <w:p>
      <w:pPr>
        <w:pStyle w:val="Normal"/>
        <w:ind w:left="-284" w:right="-285" w:hanging="0"/>
        <w:rPr>
          <w:sz w:val="24"/>
          <w:szCs w:val="24"/>
        </w:rPr>
      </w:pPr>
      <w:r>
        <w:rPr>
          <w:sz w:val="24"/>
          <w:szCs w:val="24"/>
        </w:rPr>
        <w:t xml:space="preserve">Поднаправление: </w:t>
      </w:r>
      <w:r>
        <w:rPr>
          <w:sz w:val="24"/>
          <w:szCs w:val="24"/>
          <w:u w:val="single"/>
        </w:rPr>
        <w:t>«</w:t>
      </w:r>
      <w:r>
        <w:rPr>
          <w:rFonts w:eastAsia="Calibri"/>
          <w:bCs/>
          <w:sz w:val="24"/>
          <w:szCs w:val="24"/>
          <w:u w:val="single"/>
        </w:rPr>
        <w:t>Формирование умений преобразовывать информацию при работе с текстом»</w:t>
      </w:r>
    </w:p>
    <w:p>
      <w:pPr>
        <w:pStyle w:val="Normal"/>
        <w:ind w:left="-284"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85" w:hanging="0"/>
        <w:jc w:val="both"/>
        <w:rPr/>
      </w:pPr>
      <w:r>
        <w:rPr>
          <w:sz w:val="24"/>
          <w:szCs w:val="24"/>
        </w:rPr>
        <w:t>2.1.Перечень работ, осуществленных командой школы в указанном направлении в хронологическом порядке (в свободной форме): 2014-2020</w:t>
      </w:r>
    </w:p>
    <w:p>
      <w:pPr>
        <w:pStyle w:val="Normal"/>
        <w:ind w:left="284" w:right="-285" w:hanging="0"/>
        <w:jc w:val="both"/>
        <w:rPr/>
      </w:pPr>
      <w:r>
        <w:rPr>
          <w:sz w:val="24"/>
          <w:szCs w:val="24"/>
        </w:rPr>
        <w:t>1) Диагностика уровня сформированности умения преобразовывать информацию на начало 5 класса</w:t>
      </w:r>
    </w:p>
    <w:p>
      <w:pPr>
        <w:pStyle w:val="Normal"/>
        <w:ind w:left="284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2) Разработка программ краткосрочных курсов и заданий для применения в урочной и внеурочной деятельности для 5-8 классов</w:t>
      </w:r>
    </w:p>
    <w:p>
      <w:pPr>
        <w:pStyle w:val="Normal"/>
        <w:ind w:left="284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3) Трансляция опыта на институциональном, муниципальном и краевом уровнях</w:t>
      </w:r>
    </w:p>
    <w:p>
      <w:pPr>
        <w:pStyle w:val="Normal"/>
        <w:ind w:left="284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4) Разработка критериев и параметров оценивания сформированности у обучающихся 5-8 классов умения преобразовывать информацию при работе с текстом</w:t>
      </w:r>
    </w:p>
    <w:p>
      <w:pPr>
        <w:pStyle w:val="Normal"/>
        <w:ind w:left="284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5) Публикации материалов апробационной деятельности.</w:t>
      </w:r>
    </w:p>
    <w:p>
      <w:pPr>
        <w:pStyle w:val="Normal"/>
        <w:ind w:left="-284" w:right="-285" w:hanging="0"/>
        <w:jc w:val="both"/>
        <w:rPr/>
      </w:pPr>
      <w:r>
        <w:rPr/>
        <w:t>2.2.Образовательные результаты, которые научились достигать педагоги школы в указанном направлении (максимально конкретно, указываем те образовательные результаты, которые можем подтвердить)</w:t>
      </w:r>
    </w:p>
    <w:tbl>
      <w:tblPr>
        <w:tblW w:w="88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60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езультат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м подтверждаетс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мение находить требуемую информацию, опираясь на оглавление текста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ое контрольное мероприятие для 5 класса.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ние извлекать необходимую информацию из описательной таблиц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 преобразовывать ее в сплошной текс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контрольное мероприятие для 5 класса. Итоги ВПР по предметам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i/>
                <w:sz w:val="24"/>
                <w:szCs w:val="24"/>
              </w:rPr>
              <w:t>Умение извлекать необходимую информацию из сравнительной таблицы и преобразовывать ее в сплошной текс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контрольное мероприятие для 6 класса. Итоги ВПР по предметам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i/>
                <w:sz w:val="24"/>
                <w:szCs w:val="24"/>
              </w:rPr>
              <w:t>Умение делать выводы на основе информации из таблицы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контрольное мероприятие для 7 класса. Итоги ВПР по предметам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i/>
                <w:sz w:val="24"/>
                <w:szCs w:val="24"/>
              </w:rPr>
              <w:t>Умение находить суждение автора и степень его обоснованности в сплошном тексте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контрольное мероприятие для 8 класса.</w:t>
            </w:r>
          </w:p>
        </w:tc>
      </w:tr>
    </w:tbl>
    <w:p>
      <w:pPr>
        <w:pStyle w:val="Normal"/>
        <w:ind w:left="-284"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85" w:hanging="0"/>
        <w:jc w:val="both"/>
        <w:rPr/>
      </w:pPr>
      <w:r>
        <w:rPr>
          <w:sz w:val="24"/>
          <w:szCs w:val="24"/>
        </w:rPr>
        <w:t xml:space="preserve">2.3.Образовательные практики, разработанные (свои)/внедренные (чужие) школой по указанному направлению с 5 по 9 класс </w:t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701"/>
        <w:gridCol w:w="1276"/>
        <w:gridCol w:w="1835"/>
        <w:gridCol w:w="2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\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транство реализации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sz w:val="24"/>
                <w:szCs w:val="24"/>
              </w:rPr>
              <w:t xml:space="preserve">Наличие в образовательной программе школы (реализуется в 2020-2021 уч.году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краткосрочного курса по выбору для учащихся 5 классов «Книжный компа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 час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i/>
                <w:sz w:val="24"/>
                <w:szCs w:val="24"/>
              </w:rPr>
              <w:t>Внеурочная деятельност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краткосрочного курса для учащихся 4-5 классов  «Формирование и оценка умений извлекать информацию из не сплошных тек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 час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i/>
                <w:sz w:val="24"/>
                <w:szCs w:val="24"/>
              </w:rPr>
              <w:t>Внеурочная деятельност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меры учебных ситуаций для формирования умения извлекать информацию из табл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рочная деятельност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краткосрочного курса по выбору для учащихся 7 класса «Читаем таблицы и делаем выв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 час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i/>
                <w:sz w:val="24"/>
                <w:szCs w:val="24"/>
              </w:rPr>
              <w:t>Внеурочная деятельност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ая игра «90 дней вокруг св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ча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i/>
                <w:sz w:val="24"/>
                <w:szCs w:val="24"/>
              </w:rPr>
              <w:t>Внеурочная деятельност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внеурочной деятельности в рамках летнего отдыха "НЛО "Археонавты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-9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5 дней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i/>
                <w:sz w:val="24"/>
                <w:szCs w:val="24"/>
              </w:rPr>
              <w:t>Внеурочная деятельност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</w:tbl>
    <w:p>
      <w:pPr>
        <w:pStyle w:val="Normal"/>
        <w:ind w:right="-28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6"/>
        </w:numPr>
        <w:ind w:left="0" w:right="-285" w:hanging="295"/>
        <w:rPr/>
      </w:pPr>
      <w:r>
        <w:rPr>
          <w:sz w:val="24"/>
          <w:szCs w:val="24"/>
        </w:rPr>
        <w:t>Перечень продуктов, подготовленных школой и размещенных на портале ФГОС ООО в 2020 г. (</w:t>
      </w:r>
      <w:hyperlink r:id="rId5">
        <w:r>
          <w:rPr>
            <w:rStyle w:val="InternetLink"/>
            <w:sz w:val="24"/>
            <w:szCs w:val="24"/>
          </w:rPr>
          <w:t>http://fgos.iro.perm.ru</w:t>
        </w:r>
      </w:hyperlink>
      <w:r>
        <w:rPr>
          <w:sz w:val="24"/>
          <w:szCs w:val="24"/>
        </w:rPr>
        <w:t>)</w:t>
      </w:r>
    </w:p>
    <w:tbl>
      <w:tblPr>
        <w:tblW w:w="101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61"/>
        <w:gridCol w:w="2318"/>
        <w:gridCol w:w="48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дук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азмещения на портал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й замысел «Исследовательский экспресс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янова Н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ков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кова М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fgos.iro.perm.ru/uchrezhdeniya/ploshchadki/mbou-rozhdestvenskaya-sosh-karagajskij-r-on-s-karagaj/kontent?view=fcontent&amp;task=view&amp;id=2711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right="-28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6"/>
        <w:numPr>
          <w:ilvl w:val="1"/>
          <w:numId w:val="6"/>
        </w:numPr>
        <w:ind w:left="0" w:right="-285" w:hanging="295"/>
        <w:jc w:val="both"/>
        <w:rPr/>
      </w:pPr>
      <w:r>
        <w:rPr>
          <w:sz w:val="24"/>
          <w:szCs w:val="24"/>
        </w:rPr>
        <w:t>Мероприятия, в рамках которых школа транслировала опыт, полученный в ходе апробационной деятельности в период до 2020 года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5145"/>
        <w:gridCol w:w="2127"/>
        <w:gridCol w:w="1842"/>
      </w:tblGrid>
      <w:tr>
        <w:trPr/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5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и название мероприятия</w:t>
            </w:r>
          </w:p>
          <w:p>
            <w:pPr>
              <w:pStyle w:val="Normal"/>
              <w:ind w:right="176" w:hanging="0"/>
              <w:jc w:val="center"/>
              <w:rPr/>
            </w:pPr>
            <w:r>
              <w:rPr>
                <w:i/>
                <w:sz w:val="24"/>
                <w:szCs w:val="24"/>
              </w:rPr>
              <w:t>(семинар/ конференции/мастер-класс, др.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ероприятия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я учас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4"/>
                <w:szCs w:val="24"/>
              </w:rPr>
              <w:t>Кол-во участников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ституциональный уровень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Мастер-класс «Книжный компас» в рамках межшкольного семина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стоянно-действующий семинар «Работа с несплошным текстом: преобразование и интерпретация информаци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Заседания ШМО «Формирование УУД при работе с несплошным текстом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Семинар «Формирование метапредметных навыков у обучающихся при подготовке к Метапредметной олимпиаде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и школы и МБОУ «Карагайская СОШ № 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Калейдоскоп мастер-классов «Педагогическая находк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стоянно-действующий семинар  «Аудирование как способ развития речевой деятельности и формирования коммуникативных умений у обучающихс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учающий семинар «Формирование метапредметных навыков у обучающихся при подготовке к Метапредметной олимпиад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едагоги школы и МБОУ «Карагайская СОШ № 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МО учителей гуманитарного цикла «Развитие устной речи у обучающихся. Приемы и методы работы»: проведение открытых уроков и выступл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МО естественно-математического цикла  </w:t>
            </w:r>
            <w:r>
              <w:rPr>
                <w:sz w:val="24"/>
                <w:szCs w:val="24"/>
                <w:shd w:fill="FFFFFF" w:val="clear"/>
              </w:rPr>
              <w:t>«Развитие логического мышления учащихся средствами учебного предмета»: проведение открытых уро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тупления на педагогическом совете «Формирование ключевых компетенций учащихся во внеурочное время»: проведение открытых уро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МО учителей начальных классов: проведение открытых уро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-действующий семинар  «Уроки русского языка: фонетика в детском саду и школе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4 семинара-практикума для педагогов школ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Калейдоскоп мастер-классов «Педагогическая находк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МО учителей гуманитарного цикла «Технологии смыслового чтения как средство формирования УУД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крытые уроки и вы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ый уровень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Мастер-класс «Приемы формирования умений преобразовывать информацию при работе с текстом» в рамках муниципальной Августовской педагогической конференции «ФГОС: от теории к практик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стоянно действующий семинар «Формирование и оценивание умения преобразовывать и интерпретировать информацию при работе с текстом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Совещание директоров общеобразовательных учреждений Карагайского муниципального района: мастер-классы и выступлен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школ Карага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еминар-совещание заместителей директоров по УВР ОО Карагайского муниципального района  «Оценка метапредметных результатов»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Выступление «Формирование и оценка метапредметного результата: умение извлекать информацию из несплошных текстов (на примере работы с таблицами)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Урок алгебры в 8 классе «Решение квадратных уравнений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Урок русского языка в 7 классе «Не с разными частями речи». Урок биологии в 6 классе «Половое размножение животных». - Внеклассное мероприятие «Космическое путешествие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4"/>
                <w:szCs w:val="24"/>
              </w:rPr>
              <w:t xml:space="preserve">Заместители директоров по УВР ОО Карагайского район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Методический семинар «Работа с текстом: формирование и оценивание умения преобразовывать и интерпретировать информацию» (выступления, мастер-класс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/>
            </w:pPr>
            <w:r>
              <w:rPr>
                <w:sz w:val="24"/>
                <w:szCs w:val="24"/>
              </w:rPr>
              <w:t>Педагоги МБОУ «Обвинская СОШ» Карагайского М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Муниципальная августовская педагогическая конференция 2018: мастер-класс «Работа с таблицам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Муниципальная Августовская педагогическая конференция «Открытое образовательное пространство как основа для реализации программы развития системы образования Карагайского района»: «КсК-маркет» - мастер-класс «Загадки Шерлока Холмса»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«Коп-маркет» - мастер-класс «Сопровождение ребенка в РАС в условиях образовательного пространства детского сада».</w:t>
            </w:r>
          </w:p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: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- «Реализация проекта «Юность комсомольская моя» как средство совершенствования коммуникативных качеств старшеклассников»;</w:t>
            </w:r>
          </w:p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Итоги реализации мини-проекта «Живая связь времен»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- «Актуализация процесса профессионального самоопределения через участие в археологических раскопках в каникулярное время»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- «Реализация экологического проекта «Акварелька» совместно с родителями»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- «Активные методы взаимодействия родителей и образовательного учреждения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Августовская педагогическая конференция «Национальный проект «Образование» - новые возможности развития муниципальной системы образования»: выступления, постер-се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муниципальный форум родителей и педагогов обучающихся образовательных организаций Карагайского района: мастер-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тоянно-действующий семинар  «Инновационные образовательные и социальные практики как средство формирования метапредметных результатов в области «Смысловое чтение»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выступления по теме «Типы заданий области «Смысловое чтение» в ВПР, ОГЭ, ЕГЭ»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Мастер-классы:  «Мир мыслей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учающая игра «Золотая лихорадк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естиваль педагогов образовательных организаций Карагайского района «Мета – </w:t>
            </w:r>
            <w:r>
              <w:rPr>
                <w:sz w:val="24"/>
                <w:szCs w:val="24"/>
                <w:lang w:val="en-US"/>
              </w:rPr>
              <w:t>Skills</w:t>
            </w:r>
            <w:r>
              <w:rPr>
                <w:sz w:val="24"/>
                <w:szCs w:val="24"/>
              </w:rPr>
              <w:t>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МО учителей – логопедов учреждений образования Карагайского муниципального района: выступление «Особенности преемственности и взаимосвязи учителя-логопеда в образовательном пространстве в соответствии с ФГОС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VI муниципальная научно-практическая конференция педагогов и обучающихся «Новые горизонты»: статья «Профориентация в летний период времен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иональный уровень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Публикация статьи «Продуктивные задания при работе с текстом как средство развития у обучающихся умения работать со схемам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убликация статей на портале ФГОС ООО ИРО ПК «Оценивание умений школьников составлять индивидуальное меню в соответствии с гигиеническими нормативами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.«Результаты апробации оценивания умений школьников составлять индивидуальное меню в соответствии с возрастными гигиеническими нормативам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края</w:t>
            </w:r>
          </w:p>
          <w:p>
            <w:pPr>
              <w:pStyle w:val="Normal"/>
              <w:spacing w:before="0" w:after="0"/>
              <w:ind w:left="6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V краевая конференция апробационных площадок ФГОС ООО Пермского края: мастер-класс «Оценка умения находить требуемую информацию, опираясь на оглавление текст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упление на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межрайонной конференции «Достижение планируемых результатов ФГОС ДО, НОО и ООО» (г. Верещаги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 xml:space="preserve">Межрегиональная НПК «Инновационные механизмы достижения предметных, метапредметных, личностных результатов обучающихся в условиях внедрения ФГОС ООО»: выступление «Формирование и оценка умений извлекать информацию из несплошных текстов </w:t>
              <w:br/>
              <w:t>(на примере работы с оглавлением и таблицами)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Методический семинар «Формирование и оценивание умения преобразовывать и интерпретировать информацию при работе с текстом»: выступление «Система работы школы по формированию метапредметного результата «Смысловое чтение», мастер-классы, открытые уро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Выездной обучающий семинар «Работа с текстом: преобразование и интерпретация информацию из несплошных текстов», г. Пермь: мастер-класс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Выездной обучающий семинар «Оценка сформированности УУД преобразовывать и интерпретировать информацию из не сплошных текстов», г.Лысьва: выступления и мастер-класс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Методический семинар в рамках школьного округа № 3 образовательных учреждений Очерского муниципального района «Опыт работы краевых апробационных площадок ФГОС ООО»: выступления «Система работы школы по формированию умения преобразовывать и интерпретировать информацию на уроках и во внеурочной деятельности», 3 мастер-класс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егиональная научно-практическая конференция «Достижение метапредметных и новых предметных умений ФГОС в основной школе: из опыта работы краевых апробационных площадок»: сообщение с элементами мастер-класса "Формирование умения формулировать выводы с использованием информации из таблицы" (на материале программы краткосрочного курса «Читаем таблицы и делаем выводы»); педагогическая мастерская по теме «Формирование умения устанавливать причинно-следственные связи в ходе работы с историческим текстом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аевая научно-практическая конференция «Преемственность по формированию функциональной грамотности в дошкольном и начальном образовании»: мастер-класс «Преемственность в развитии навыков аудирования у дошкольников и младших школьников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раевой педагогический фестиваль активных воспитательных практик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мастер-класс «Использование аудирования и игр-драматизаций по формированию речевой грамотности у обучающихся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тендовый доклад «Развитие творческих способностей детей с ОВЗ на уроках ПТО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мастер - класс по теме </w:t>
            </w:r>
            <w:r>
              <w:rPr>
                <w:bCs/>
                <w:iCs/>
                <w:color w:val="000000"/>
                <w:sz w:val="24"/>
                <w:szCs w:val="24"/>
              </w:rPr>
              <w:t>«Развитие творческих способностей младших школьников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1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раевая научно-практическая конференция «Личностные, предметные, метапредметные результаты: технологии формированя и оценки»: выступление  «НЛО (научная лаборатория открытий) «Археонавты» как одна из форм профессионального самоопределения школьников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1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гиональная научно-практическая конференция «Достижение метапредметных и новых предметных умений ФГОС в основной школе: из опыта работы краевых апробационных площадок»: 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тендовое сообщение по теме «Содержание и результаты деятельности образовательной организации в статусе краевой апробационной площадки ФГОС ООО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ведение мастер-класса «Извлечение информации из несплошных текстов в заданиях ВПР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мастер-класс по теме «Профессиональное самоопределение учащихся в рамках реализации летней программы «НЛО (научная лаборатория открытий) «Археонавты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ыступление «Содержательная и логическая связь между тезисом и аргументом»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2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аевой педагогический фестиваль активных воспитательных практик «Социокультурная среда школы: от взаимодействия к партнерству»: выступление «Преемственность логопедического сотрудничества в системе образования как одно из условий реализации ФГОС» (заочное участие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85" w:hanging="0"/>
        <w:rPr/>
      </w:pPr>
      <w:r>
        <w:rPr>
          <w:sz w:val="24"/>
          <w:szCs w:val="24"/>
        </w:rPr>
        <w:t xml:space="preserve">Направление 2:  </w:t>
      </w:r>
      <w:r>
        <w:rPr>
          <w:b/>
          <w:sz w:val="24"/>
          <w:szCs w:val="24"/>
          <w:u w:val="single"/>
        </w:rPr>
        <w:t>«Разработка и апробация инновационной практики оценивания и формирования новых образовательных результатов в курсе истории»</w:t>
      </w:r>
    </w:p>
    <w:p>
      <w:pPr>
        <w:pStyle w:val="Normal"/>
        <w:ind w:left="-284" w:right="-28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284" w:right="-285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.1.Перечень работ, осуществленных командой школы в указанном направлении в хронологическом порядке (в свободной форме): 2016-2018 гг</w:t>
      </w:r>
    </w:p>
    <w:p>
      <w:pPr>
        <w:pStyle w:val="Normal"/>
        <w:ind w:left="284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1) Разработка модуля рабочей программы по истории для 5 класса «Умение устанавливать причинно-следственные связи при работе с историческим текстом»</w:t>
      </w:r>
    </w:p>
    <w:p>
      <w:pPr>
        <w:pStyle w:val="Normal"/>
        <w:ind w:left="284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2) Разработка дидактических материалов по истории для 5 и 9 классов, направленных на умение устанавливать причинно-следственные связи при работе с историческим текстом</w:t>
      </w:r>
    </w:p>
    <w:p>
      <w:pPr>
        <w:pStyle w:val="Normal"/>
        <w:ind w:left="284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3) Разработка критериев и параметров оценивания умения устанавливать причинно-следственные связи при работе с историческим текстом</w:t>
      </w:r>
    </w:p>
    <w:p>
      <w:pPr>
        <w:pStyle w:val="Normal"/>
        <w:ind w:left="284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4) Публикации материалов апробационной деятельности на портале ФГОС ООО школы</w:t>
      </w:r>
    </w:p>
    <w:p>
      <w:pPr>
        <w:pStyle w:val="Normal"/>
        <w:ind w:left="284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5) Трансляция опыта на институциональном, муниципальном и краевом уровнях.</w:t>
      </w:r>
    </w:p>
    <w:p>
      <w:pPr>
        <w:pStyle w:val="Normal"/>
        <w:ind w:left="-284"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85" w:hanging="0"/>
        <w:rPr/>
      </w:pPr>
      <w:r>
        <w:rPr/>
        <w:t>2.2.Образовательные результаты, которые научились достигать педагоги школы в указанном направлении (максимально конкретно, указываем те образовательные результаты, которые можем подтвердить)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5137"/>
      </w:tblGrid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езультат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м подтверждается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станавливать причинно-следственные связи при работе с историческим текстом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е контрольные мероприятия для 5 и 9 классов.</w:t>
            </w:r>
          </w:p>
        </w:tc>
      </w:tr>
    </w:tbl>
    <w:p>
      <w:pPr>
        <w:pStyle w:val="Normal"/>
        <w:ind w:left="-284"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85" w:hanging="0"/>
        <w:rPr/>
      </w:pPr>
      <w:r>
        <w:rPr>
          <w:sz w:val="24"/>
          <w:szCs w:val="24"/>
        </w:rPr>
        <w:t xml:space="preserve">2.3.Образовательные практики, разработанные (свои)/внедренные (чужие) школой по указанному направлению с 5 по 9 класс </w:t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701"/>
        <w:gridCol w:w="1276"/>
        <w:gridCol w:w="1835"/>
        <w:gridCol w:w="2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\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транство реализации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/>
            </w:pPr>
            <w:r>
              <w:rPr>
                <w:sz w:val="24"/>
                <w:szCs w:val="24"/>
              </w:rPr>
              <w:t xml:space="preserve">Наличие в образовательной программе школы (реализуется в 2020-2021 уч.году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меры учебных ситу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рочная деятельност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меры учебных ситу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рочная деятельност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1"/>
          <w:numId w:val="2"/>
        </w:numPr>
        <w:ind w:left="0" w:right="-285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чень продуктов, подготовленных школой и размещенных на портале ФГОС ООО в 2020 г. (</w:t>
      </w:r>
      <w:hyperlink r:id="rId7">
        <w:r>
          <w:rPr>
            <w:rStyle w:val="InternetLink"/>
            <w:sz w:val="24"/>
            <w:szCs w:val="24"/>
          </w:rPr>
          <w:t>http://fgos.iro.perm.ru</w:t>
        </w:r>
      </w:hyperlink>
      <w:r>
        <w:rPr>
          <w:sz w:val="24"/>
          <w:szCs w:val="24"/>
        </w:rPr>
        <w:t>)</w:t>
      </w:r>
    </w:p>
    <w:tbl>
      <w:tblPr>
        <w:tblW w:w="101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61"/>
        <w:gridCol w:w="2318"/>
        <w:gridCol w:w="48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дук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азмещения на портал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8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6"/>
        <w:numPr>
          <w:ilvl w:val="1"/>
          <w:numId w:val="2"/>
        </w:numPr>
        <w:ind w:left="0" w:right="-285" w:hanging="295"/>
        <w:jc w:val="both"/>
        <w:rPr/>
      </w:pPr>
      <w:r>
        <w:rPr>
          <w:sz w:val="24"/>
          <w:szCs w:val="24"/>
        </w:rPr>
        <w:t>Мероприятия, в рамках которых школа транслировала опыт, полученный в ходе апробационной деятельности в период до 2020 года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5145"/>
        <w:gridCol w:w="2127"/>
        <w:gridCol w:w="1842"/>
      </w:tblGrid>
      <w:tr>
        <w:trPr/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5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и название мероприятия</w:t>
            </w:r>
          </w:p>
          <w:p>
            <w:pPr>
              <w:pStyle w:val="Normal"/>
              <w:ind w:right="17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еминар/ конференции/мастер-класс, др.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ероприятия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я учас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4"/>
                <w:szCs w:val="24"/>
              </w:rPr>
              <w:t>Кол-во участников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ституциональный уровень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О учителей гуманитарного цик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ый уровень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Заседание РМО учителей истории и обществознания в рамках XV муниципальной научно-практической конференции педагогов «Современные педагогические технологии развития личностных качеств обучающихся в условиях ФГОС»:</w:t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выступление «Умение выделять причинно-следственные связи при работе с текстом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крытый урок истории в 6 класс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рганизация семинара для учителей истории и обществознания «Актуальные вопросы по истории и обществознанию. Подготовка обучающихся к написанию эссе по обществознанию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МО учителей истории и обществознания: Мастер-класс «Приемы «Смыслового чтения» как средство подготовки к ВПР, ГИА»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иональный  уровень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Межрегиональная научно-практическая конференция «Управление образовательными результатами в контексте внедрения и реализации  ФГОС»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мастер-класс «Формирование умения устанавливать причинно-следственные связи в ходе работы с историческим текстом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егиональная научно-практическая конференция «Достижение метапредметных и новых предметных умений ФГОС в основной школе: из опыта работы краевых апробационных площадок»:</w:t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педагогическая мастерская «Формирование умения устанавливать причинно-следственные связи в ходе работы с историческим текстом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Краевая проектная школа «Проектирование способов достижения новых предметных, метапредметных, личностных образовательных результатов профильного обучения»:</w:t>
              <w:tab/>
              <w:t>выступление по теме «Технологические приёмы формирования и оценивания предметных образовательных результатов деятельностного типа по истори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85" w:hanging="0"/>
        <w:rPr/>
      </w:pPr>
      <w:r>
        <w:rPr>
          <w:sz w:val="24"/>
          <w:szCs w:val="24"/>
        </w:rPr>
        <w:t>Направление 2:  «</w:t>
      </w:r>
      <w:r>
        <w:rPr>
          <w:b/>
          <w:sz w:val="24"/>
          <w:szCs w:val="24"/>
          <w:u w:val="single"/>
        </w:rPr>
        <w:t>Достижение результатов деятельностного типа на уроках русского языка»</w:t>
      </w:r>
    </w:p>
    <w:p>
      <w:pPr>
        <w:pStyle w:val="Normal"/>
        <w:ind w:left="-284" w:right="-28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284" w:right="-285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.1.Перечень работ, осуществленных командой школы в указанном направлении в хронологическом порядке (в свободной форме): 2018-2020 гг</w:t>
      </w:r>
    </w:p>
    <w:p>
      <w:pPr>
        <w:pStyle w:val="Normal"/>
        <w:ind w:left="284" w:right="-285" w:hanging="0"/>
        <w:jc w:val="both"/>
        <w:rPr/>
      </w:pPr>
      <w:r>
        <w:rPr>
          <w:sz w:val="24"/>
          <w:szCs w:val="24"/>
        </w:rPr>
        <w:t>1) Разработка программы краткосрочных курсов для 5 класса «Три богатыря: эпитет, олицетворение, сравнение»</w:t>
      </w:r>
    </w:p>
    <w:p>
      <w:pPr>
        <w:pStyle w:val="Normal"/>
        <w:ind w:left="284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2) Разработка дидактических материалов для 5 класса, направленных на умение выделять и использовать средства выразительности в тексте-описании</w:t>
      </w:r>
    </w:p>
    <w:p>
      <w:pPr>
        <w:pStyle w:val="Normal"/>
        <w:ind w:left="284" w:right="-285" w:hanging="0"/>
        <w:jc w:val="both"/>
        <w:rPr/>
      </w:pPr>
      <w:r>
        <w:rPr>
          <w:sz w:val="24"/>
          <w:szCs w:val="24"/>
        </w:rPr>
        <w:t>3) Разработка критериев и параметров оценивания умения выделять и использовать средства выразительности в тексте-описании</w:t>
      </w:r>
    </w:p>
    <w:p>
      <w:pPr>
        <w:pStyle w:val="Normal"/>
        <w:ind w:left="284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4) Трансляция опыта на институциональном, муниципальном и краевом уровнях.</w:t>
      </w:r>
    </w:p>
    <w:p>
      <w:pPr>
        <w:pStyle w:val="Normal"/>
        <w:ind w:left="-284"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85" w:hanging="0"/>
        <w:jc w:val="both"/>
        <w:rPr/>
      </w:pPr>
      <w:r>
        <w:rPr/>
        <w:t>2.2.Образовательные результаты, которые научились достигать педагоги школы в указанном направлении (максимально конкретно, указываем те образовательные результаты, которые можем подтвердить)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5137"/>
      </w:tblGrid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езультат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м подтверждается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делять и использовать средства выразительности в тексте-описани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Итоговое контрольное мероприятие для 5 класса. Итоги ВПР по русскому языку.</w:t>
            </w:r>
          </w:p>
        </w:tc>
      </w:tr>
    </w:tbl>
    <w:p>
      <w:pPr>
        <w:pStyle w:val="Normal"/>
        <w:ind w:left="-284"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85" w:hanging="0"/>
        <w:rPr/>
      </w:pPr>
      <w:r>
        <w:rPr>
          <w:sz w:val="24"/>
          <w:szCs w:val="24"/>
        </w:rPr>
        <w:t xml:space="preserve">2.3.Образовательные практики, разработанные (свои)/внедренные (чужие) школой по указанному направлению с 5 по 9 класс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701"/>
        <w:gridCol w:w="992"/>
        <w:gridCol w:w="1835"/>
        <w:gridCol w:w="2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\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транство реализации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/>
            </w:pPr>
            <w:r>
              <w:rPr>
                <w:sz w:val="24"/>
                <w:szCs w:val="24"/>
              </w:rPr>
              <w:t xml:space="preserve">Наличие в образовательной программе школы (реализуется в 2020-2021 уч.году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краткосрочных курсов для 5 класса «Три богатыря: эпитет, олицетворение, сравн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неурочная деятельност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меры учебных ситу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рочная деятельност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1"/>
          <w:numId w:val="2"/>
        </w:numPr>
        <w:ind w:left="0" w:right="-285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чень продуктов, подготовленных школой и размещенных на портале ФГОС ООО в 2020 г. (</w:t>
      </w:r>
      <w:hyperlink r:id="rId8">
        <w:r>
          <w:rPr>
            <w:rStyle w:val="InternetLink"/>
            <w:sz w:val="24"/>
            <w:szCs w:val="24"/>
          </w:rPr>
          <w:t>http://fgos.iro.perm.ru</w:t>
        </w:r>
      </w:hyperlink>
      <w:r>
        <w:rPr>
          <w:sz w:val="24"/>
          <w:szCs w:val="24"/>
        </w:rPr>
        <w:t>)</w:t>
      </w:r>
    </w:p>
    <w:tbl>
      <w:tblPr>
        <w:tblW w:w="101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61"/>
        <w:gridCol w:w="2318"/>
        <w:gridCol w:w="48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дук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азмещения на портал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краткосрочных курсов для 5 класса «Три богатыря: эпитет, олицетворение, сравнение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това Е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н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лемышева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исо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ва Ю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Н.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</w:rPr>
                <w:t>http://fgos.iro.perm.ru/uchrezhdeniya/ploshchadki/mbou-rozhdestvenskaya-sosh-karagajskij-r-on-s-karagaj/kontent?view=fcontentsfgos.iro.perm.ru/uchrezhdeniya/ploshchadki/mbou-rozhdestvenskaya-sosh-karagajskij-r-on-s-karagaj/kontent?view=fcontent&amp;task=view&amp;id=2752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ind w:right="-28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6"/>
        <w:numPr>
          <w:ilvl w:val="1"/>
          <w:numId w:val="2"/>
        </w:numPr>
        <w:ind w:left="0" w:right="-285" w:hanging="295"/>
        <w:jc w:val="both"/>
        <w:rPr/>
      </w:pPr>
      <w:r>
        <w:rPr>
          <w:sz w:val="24"/>
          <w:szCs w:val="24"/>
        </w:rPr>
        <w:t>Мероприятия, в рамках которых школа транслировала опыт, полученный в ходе апробационной деятельности в период до 2020 года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5003"/>
        <w:gridCol w:w="2127"/>
        <w:gridCol w:w="1842"/>
      </w:tblGrid>
      <w:tr>
        <w:trPr/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и название мероприятия</w:t>
            </w:r>
          </w:p>
          <w:p>
            <w:pPr>
              <w:pStyle w:val="Normal"/>
              <w:ind w:right="17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еминар/ конференции/мастер-класс, др.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ероприятия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я учас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4"/>
                <w:szCs w:val="24"/>
              </w:rPr>
              <w:t>Кол-во участников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ституциональный уровень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МО учителей гуманитарного цикла «Формы использования инновационных технологий в рамках нового стандарта». Сообщ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«Технология модерации и активных методов обучения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«Работа со словарями на уроках русского языка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«Содержательные приемы и методы в рамках нового стандарта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«Словарная работа на уроках русского языка и литературы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МО учителей естественно – математического цикла «Развитие устной речи на уроках естественно - математического цикла»: выступления, открытые уро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ый уровень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стоянно-действующий семинар  «Инновационные образовательные и социальные практики как средство формирования метапредметных результатов в области «Смысловое чтение»: мастер-класс «КСК «Три богатыря: эпитет, олицетворение, сравнение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иональный уровень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Региональная научно-практическая конференция «Достижение метапредметных и новых предметных умений ФГОС в основной школе: из опыта работы краевых апробационных площадок»: </w:t>
              <w:tab/>
              <w:t>выступление «Использование средств выразительности в тексте-описани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ые онлайн-семинары по формированию дефицитных умений читательской грамотности у обучающихся основной школы (проводились Центром оценки качества образования, совместно с Центром цифровизации и развития образовательных систем ГАУ ДПО ИРО П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</w:tbl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right="-2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по трансляции опыта в 2020 году (календарный год)</w:t>
      </w:r>
    </w:p>
    <w:tbl>
      <w:tblPr>
        <w:tblW w:w="101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586"/>
        <w:gridCol w:w="1576"/>
        <w:gridCol w:w="1586"/>
        <w:gridCol w:w="1551"/>
      </w:tblGrid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тегория участников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/>
            </w:pPr>
            <w:r>
              <w:rPr>
                <w:b/>
                <w:sz w:val="24"/>
                <w:szCs w:val="24"/>
              </w:rPr>
              <w:t>Кол-во участников</w:t>
            </w:r>
          </w:p>
        </w:tc>
      </w:tr>
      <w:tr>
        <w:trPr/>
        <w:tc>
          <w:tcPr>
            <w:tcW w:w="10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ституциональный уровень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стоянно-действующий семинар  «Уроки русского языка: фонетика в детском саду и школе»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цио-нальны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sz w:val="24"/>
                <w:szCs w:val="24"/>
              </w:rPr>
              <w:t>Педагоги школ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Калейдоскоп мастер-классов «Педагогическая находка»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цио-нальны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sz w:val="24"/>
                <w:szCs w:val="24"/>
              </w:rPr>
              <w:t>Педагоги школ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0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ый уровень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стоянно-действующий семинар  «Инновационные образовательные и социальные практики как средство формирования метапредметных результатов в области «Смысловое чтение»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-ны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педагогов образовательных организаций Карагайского района «Мета – Skills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-ны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sz w:val="24"/>
                <w:szCs w:val="24"/>
              </w:rPr>
              <w:t>Педагоги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МО учителей истории и обществознан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-ны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VI муниципальная научно-практическая конференция педагогов и обучающихся «Новые горизонты»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-ны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 </w:t>
            </w:r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аевой уровень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ые онлайн-семинары по формированию дефицитных умений читательской грамотности у обучающихся основной школы (проводились Центром оценки качества образования, совместно с Центром цифровизации и развития образовательных систем ГАУ ДПО ИРО ПК)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кра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</w:tbl>
    <w:p>
      <w:pPr>
        <w:pStyle w:val="Normal"/>
        <w:ind w:left="-284" w:right="-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-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данному пункту отчета прилагаются</w:t>
      </w:r>
    </w:p>
    <w:p>
      <w:pPr>
        <w:pStyle w:val="Normal"/>
        <w:ind w:left="-284" w:right="-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программа каждого мероприятия (</w:t>
      </w:r>
      <w:r>
        <w:rPr>
          <w:sz w:val="24"/>
          <w:szCs w:val="24"/>
        </w:rPr>
        <w:t>указание наименования, формата мероприятия, даты проведения, места проведения, регламента работы).</w:t>
      </w:r>
    </w:p>
    <w:p>
      <w:pPr>
        <w:pStyle w:val="Normal"/>
        <w:ind w:left="-284" w:right="-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регистрационные листы:</w:t>
      </w:r>
      <w:r>
        <w:rPr>
          <w:sz w:val="24"/>
          <w:szCs w:val="24"/>
        </w:rPr>
        <w:t xml:space="preserve"> наименование мероприятия, дату проведения, ФИО, место работы, должность участников, подпись. Регистрационные листы предъявляются в формате сканов. В случае если мероприятие проводилось 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line</w:t>
      </w:r>
      <w:r>
        <w:rPr>
          <w:sz w:val="24"/>
          <w:szCs w:val="24"/>
        </w:rPr>
        <w:t>, то предъявляются списки участников (наименование мероприятия, дату проведения, ФИО, место работы, должность участников)</w:t>
      </w:r>
    </w:p>
    <w:p>
      <w:pPr>
        <w:pStyle w:val="Normal"/>
        <w:ind w:left="-284" w:right="-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) презентационные материалы</w:t>
      </w:r>
      <w:r>
        <w:rPr>
          <w:sz w:val="24"/>
          <w:szCs w:val="24"/>
        </w:rPr>
        <w:t xml:space="preserve"> д.б. выполнены в формате </w:t>
      </w:r>
      <w:r>
        <w:rPr>
          <w:sz w:val="24"/>
          <w:szCs w:val="24"/>
          <w:lang w:val="en-US"/>
        </w:rPr>
        <w:t>Pai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int</w:t>
      </w:r>
      <w:r>
        <w:rPr>
          <w:sz w:val="24"/>
          <w:szCs w:val="24"/>
        </w:rPr>
        <w:t xml:space="preserve">, раздаточные материалы в формате Word Times New Roman </w:t>
      </w:r>
    </w:p>
    <w:p>
      <w:pPr>
        <w:pStyle w:val="Normal"/>
        <w:ind w:right="-2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right="-285" w:hanging="0"/>
        <w:rPr/>
      </w:pPr>
      <w:r>
        <w:rPr/>
        <w:t xml:space="preserve">Участие в краевых научно-методических проектах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1845"/>
        <w:gridCol w:w="1557"/>
        <w:gridCol w:w="354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ек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–организатор проек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firstLine="10"/>
              <w:jc w:val="center"/>
              <w:rPr/>
            </w:pPr>
            <w:r>
              <w:rPr>
                <w:sz w:val="24"/>
                <w:szCs w:val="24"/>
              </w:rPr>
              <w:t>ФИО руководителя про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участия в </w:t>
            </w:r>
          </w:p>
          <w:p>
            <w:pPr>
              <w:pStyle w:val="Normal"/>
              <w:ind w:right="152" w:firstLine="10"/>
              <w:jc w:val="center"/>
              <w:rPr/>
            </w:pPr>
            <w:r>
              <w:rPr>
                <w:sz w:val="24"/>
                <w:szCs w:val="24"/>
              </w:rPr>
              <w:t>проек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ект «Разработка и реализация программы формирования культуры здорового и безопасного образа жизни у обучающихся в соответствии с требованиями ФГОС ООО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ДПО «Центр развития образования Пермского кра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дова Н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упления на краевом и муниципальном уровнях. Разработка дидактического материал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 - участие в V краевом конкурсе инновационных индивидуальных образовательных проектов «Инновации – 2013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проект «Смысловое чтени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У ДПО «Институт развития образования Пермского кра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изова О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дактический материал и программы краткосрочных курс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упления на разных уровня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 г - победитель конкурса «Школы инновационных образовательных практик Пермского края» в номинации «Инновационные практики формирования и развития функциональной читательской грамотности у обучающихся, в т.ч. инновационные практики педагогической деятельности школьной библиотек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 г – участие в краевого конкурса исследовательских проектов по реализации ФГОС ООО в Пермском крае с темой «Школа – ресурсный центр естественно-научного цикл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 – победитель краевого конкурса исследовательских проектов по реализации ФГОС ООО в Пермском крае в номинации "Практики сетевого взаимодействия общеобразовательной организации с социальными партнерами, обеспечивающие достижение метапредметных умений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 – участие в краевого конкурса исследовательских проектов по реализации ФГОС ООО в Пермском крае с темой «Исследовательский экспресс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Краевой проект «Разработка и апробация инновационной практики формирования и оценивания предметных образовательных результатов деятельностного типа в курсе истории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У ДПО «Институт развития образования Пермского кра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адская Е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 для 5 и 9 класса по истор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на разных уровнях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результатов деятельностного типа на уроках русского язы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У ДПО «Институт развития образования Пермского кра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Аверина С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дактический материал для 5 кла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на разных уровнях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Экспертные фиксации результатов деятельности школы в статусе краевой апробационной площадки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 время деятельности в статусе краевой апробационной площадки в школе созданы благоприятные условия для совершенствования профессиональных навыков педагогов и формирования предметных и метапредметных навыков учащихс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 итогам участия в апробационной деятельности школа добилась следующих результатов:</w:t>
      </w:r>
    </w:p>
    <w:p>
      <w:pPr>
        <w:pStyle w:val="Normal"/>
        <w:ind w:right="-285" w:hanging="0"/>
        <w:rPr/>
      </w:pPr>
      <w:r>
        <w:rPr>
          <w:i/>
          <w:sz w:val="24"/>
          <w:szCs w:val="24"/>
        </w:rPr>
        <w:t>Педагоги: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высилась активность участия на конференциях разного уровня, в конкурсах профессионального мастерства;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ежегодно организуются и проводятся постоянно действующие семинары для педагогов школы и района, направленные на распространение опыта деятельности апробационной площадки, развития умений педагогов оценивать и формировать метапредметные умения учащихся в области «Смысловое чтение»;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- школы района и края используют наши наработки (дидактический материал, программы краткосрочных курсов) в образовательном процессе.</w:t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>Учащиеся: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Для формирования предметных и метапредметных навыков учащихся 5-7 классов в основную образовательную программу в рамках урочной и внеурочной деятельности введены: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раткосрочные курсы, которые проводятся ежегодно;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стоянная практика использования на уроках разноуровневых заданий;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- новые формы организации каникулярного отдыха: «Научные каникулы» и «НЛО «Археонавты»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лагодаря такой деятельности: 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- повысилась результативность ОГЭ, ЕГЭ, ВПР;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- повысился процент участников и результативность участия в олимпиадах, научно-исследовательских конференциях;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силось результативность участия в мониторинге метапредметных результатов. </w:t>
      </w:r>
    </w:p>
    <w:p>
      <w:pPr>
        <w:pStyle w:val="Normal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дители: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По мнению родителей, за последние годы повысилась конкурентоспособность выпускников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ился процент поступления в ВУЗы на бюджетной основе (с 42 % в 2012 году до 55 % в 2019 году). 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Увеличился процент удовлетворенности родителей качеством образовательных услуг, предоставляемых школой (с 76 % в 2013 году до 91 % в 2019 году).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еречень работников образовательной организации, рекомендуемых к поощрению по результатам работы школы в статусе краевой апробационной площадки:</w:t>
      </w:r>
    </w:p>
    <w:tbl>
      <w:tblPr>
        <w:tblW w:w="101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2693"/>
        <w:gridCol w:w="32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полность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дл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ощр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янова Наталья Геннад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, учитель биологии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участие в апробационной деятельности в рамках реализации краевого проекта «Смысловое чтение» с 2012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клемыш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ткина Наталья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, учитель географии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кова Марина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кова Татья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това Елена Леони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ректор школы____________________/ФИО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sgarog@mail.ru" TargetMode="External"/><Relationship Id="rId3" Type="http://schemas.openxmlformats.org/officeDocument/2006/relationships/hyperlink" Target="http://fgos.iro.perm.ru/" TargetMode="External"/><Relationship Id="rId4" Type="http://schemas.openxmlformats.org/officeDocument/2006/relationships/hyperlink" Target="http://www.fgos.iro.perm.ru/uchrezhdeniya/ploshchadki/mbou-rozhdestvenskaya-sosh-karagajskij-r-on-s-karagai/plan" TargetMode="External"/><Relationship Id="rId5" Type="http://schemas.openxmlformats.org/officeDocument/2006/relationships/hyperlink" Target="http://fgos.iro.perm.ru/" TargetMode="External"/><Relationship Id="rId6" Type="http://schemas.openxmlformats.org/officeDocument/2006/relationships/hyperlink" Target="http://fgos.iro.perm.ru/uchrezhdeniya/ploshchadki/mbou-rozhdestvenskaya-sosh-karagajskij-r-on-s-karagaj/kontent?view=fcontent&amp;task=view&amp;id=2711" TargetMode="External"/><Relationship Id="rId7" Type="http://schemas.openxmlformats.org/officeDocument/2006/relationships/hyperlink" Target="http://fgos.iro.perm.ru/" TargetMode="External"/><Relationship Id="rId8" Type="http://schemas.openxmlformats.org/officeDocument/2006/relationships/hyperlink" Target="http://fgos.iro.perm.ru/" TargetMode="External"/><Relationship Id="rId9" Type="http://schemas.openxmlformats.org/officeDocument/2006/relationships/hyperlink" Target="http://fgos.iro.perm.ru/uchrezhdeniya/ploshchadki/mbou-rozhdestvenskaya-sosh-karagajskij-r-on-s-karagaj/kontent?view=fcontentsfgos.iro.perm.ru/uchrezhdeniya/ploshchadki/mbou-rozhdestvenskaya-sosh-karagajskij-r-on-s-karagaj/kontent?view=fcontent&amp;task=view&amp;id=2752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06:23:00Z</dcterms:created>
  <dc:creator>EMarkin</dc:creator>
  <dc:description/>
  <cp:keywords/>
  <dc:language>en-US</dc:language>
  <cp:lastModifiedBy>Учитель</cp:lastModifiedBy>
  <cp:lastPrinted>2020-12-09T14:33:00Z</cp:lastPrinted>
  <dcterms:modified xsi:type="dcterms:W3CDTF">2020-12-09T09:3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отчетов краевых апробационных площадок по реализации ФГОС ООО</vt:lpwstr>
  </property>
  <property fmtid="{D5CDD505-2E9C-101B-9397-08002B2CF9AE}" pid="3" name="r_object_id">
    <vt:lpwstr>09000001a29f4346</vt:lpwstr>
  </property>
  <property fmtid="{D5CDD505-2E9C-101B-9397-08002B2CF9AE}" pid="4" name="r_version_label">
    <vt:lpwstr>1.4</vt:lpwstr>
  </property>
  <property fmtid="{D5CDD505-2E9C-101B-9397-08002B2CF9AE}" pid="5" name="reg_date">
    <vt:lpwstr>29.10.2018</vt:lpwstr>
  </property>
  <property fmtid="{D5CDD505-2E9C-101B-9397-08002B2CF9AE}" pid="6" name="reg_number">
    <vt:lpwstr>СЭД-26-01-36-1912</vt:lpwstr>
  </property>
  <property fmtid="{D5CDD505-2E9C-101B-9397-08002B2CF9AE}" pid="7" name="sign_flag">
    <vt:lpwstr>Подписан ЭЦП</vt:lpwstr>
  </property>
</Properties>
</file>